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name will be used for Basic registration 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will be used for Site License registration 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:    __________  ZIP CODE: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RECEIVE MILABEL FROM?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$15.00 for version 2.6       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.00 extra for 3" disk needed for update   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Registration @ $45.00 for version 2.6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rinter Driver @ $10.00                   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ble to include the printer codes be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Decimal format (or send a photo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printer cod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rinter         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On / Off  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n / Off   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d On / Off   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trike On / Off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in n/216"      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             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Length by Inch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Length by Lines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eft Margin        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      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 NE 68113-0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